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3203-104-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09 de junio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16 de 2010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MX"/>
        </w:rPr>
        <w:t>De acuerdo con el proceso de adjudicación de la Convocatoria Pública No 005 de 2010, cuyo objeto es “</w:t>
      </w:r>
      <w:r>
        <w:rPr>
          <w:rFonts w:cs="Arial" w:ascii="Arial" w:hAnsi="Arial"/>
          <w:b/>
          <w:sz w:val="24"/>
          <w:szCs w:val="24"/>
        </w:rPr>
        <w:t>INTERVENTORÍA TÉCNICA, ADMINISTRATIVA Y FINANCIERA PARA: MEJORAMIENTO Y MANTENIMIENTO DE LAS VÍAS EN JURISDICCIÓN DE LOS MUNICIPIOS DE PUEBLO NUEVO, CANALETE, SAN ANDRÉS Y SAN PELAYO, MEJORAMIENTO Y REHABILITACIÓN DE LAS VÍAS EN JURISDICCIÓN DE LOS MUNICIPIOS DE SAN BERNARDO DEL VIENTO, LORICA, PUERTO ESCONDIDO Y CHIMÁ Y CONSTRUCCIÓN Y ADECUACIÓN DE LA RED VIAL EN LA ZONA RURAL, MUNICIPIO DE CIÉNAGA DE ORO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4"/>
          <w:szCs w:val="24"/>
          <w:lang w:val="es-CO"/>
        </w:rPr>
        <w:t>DEPARTAMENTO DE CÓRDOBA</w:t>
      </w:r>
      <w:r>
        <w:rPr>
          <w:rFonts w:cs="Arial" w:ascii="Arial" w:hAnsi="Arial"/>
          <w:sz w:val="24"/>
          <w:szCs w:val="24"/>
          <w:lang w:val="es-CO"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AR" w:eastAsia="es-AR"/>
        </w:rPr>
        <w:t xml:space="preserve"> desarrollado en la mañana de hoy mediante audiencia pública, atentamente me permito rendirle el siguiente informe que se anexa a continuación.</w:t>
      </w:r>
    </w:p>
    <w:p>
      <w:pPr>
        <w:pStyle w:val="TextBody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ALDEMAR JOSE GONZALEZ FERNANDEZ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Gerente Convenio </w:t>
      </w:r>
      <w:r>
        <w:br w:type="page"/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 016 de 2010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Cs w:val="24"/>
        </w:rPr>
        <w:t>INTERVENTORÍA TÉCNICA, ADMINISTRATIVA Y FINANCIERA PARA: MEJORAMIENTO Y MANTENIMIENTO DE LAS VÍAS EN JURISDICCIÓN DE LOS MUNICIPIOS DE PUEBLO NUEVO, CANALETE, SAN ANDRÉS Y SAN PELAYO, MEJORAMIENTO Y REHABILITACIÓN DE LAS VÍAS EN JURISDICCIÓN DE LOS MUNICIPIOS DE SAN BERNARDO DEL VIENTO, LORICA, PUERTO ESCONDIDO Y CHIMÁ Y CONSTRUCCIÓN Y ADECUACIÓN DE LA RED VIAL EN LA ZONA RURAL, MUNICIPIO DE CIÉNAGA DE ORO</w:t>
      </w:r>
      <w:r>
        <w:rPr>
          <w:rFonts w:cs="Arial"/>
          <w:b/>
          <w:sz w:val="20"/>
        </w:rPr>
        <w:t>.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szCs w:val="24"/>
          <w:lang w:val="es-CO"/>
        </w:rPr>
        <w:t>DEPARTAMENTO DE CÓRDOB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inscribieron cuarenta y siete (47) proponentes, de los cuales fueron habilitados veintidós (22) con la calificación ADMISIBLE y deshabilitados veinticinco (25) con la calificación NO ADMISIBLE, como se observa en el cuadro adjunt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5120"/>
        <w:gridCol w:w="1402"/>
      </w:tblGrid>
      <w:tr>
        <w:trPr>
          <w:trHeight w:val="14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PONENT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LIFICACION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SORCIO LONERO 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  <w:t>CONSORCIO JC - INGESCOR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IN S.A. DESARROLLO EN INGENIRIA DIN –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  <w:t>MARIA EUGENIA TRUJILLO SOLART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  <w:t>YOLANDA CERON ARCOS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EGO IGNACIO ARENAS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7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  <w:t>CONSORCIO SAHER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8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  <w:t>CONSORCIO VIAS DE COLOMBI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DIOBRAS LTD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  <w:t>CONSORCIO LJ-M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SORCIO TERRAVI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GNACIO ALVAREZ REYES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1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  <w:t>JIMENA GONZALEZ VILLOT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RMAN RAMIREZ BARBOS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A ISABEL HENDE CARREÑO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GENIERIA Y CONSULTORIA INGECON S.A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17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  <w:t>CONSORCIO VIAL 2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18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  <w:t>CONSORCIO INTERVENTORIAS CORDOB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MBERTO JAUREGUI ESPINEL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2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  <w:t>MAB INGENIERIA DE VALOR S.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GEOCIM LTD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2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  <w:t>CONSORCIO VIAL SABANERO 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2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  <w:t>CONSORCIO CG&amp; CARDOZO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2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  <w:t>CONSORCIO AR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2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  <w:t>CONSORCIO RUTAS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RSA S.A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27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  <w:t xml:space="preserve">CONSORCIO B&amp;C S.A.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EZA CONSULTORES LTD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SORCIO ZZ INGENIEROS CONSULTORES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SE MARIÑO RENDON MUÑOZ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3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  <w:t>JUAN CARLOS CANENCIO SANCHEZ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SA TORRES ARENALES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3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  <w:t>CONSORCIO  INFRAESTRUCTURA CORDOB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3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  <w:t>CONSORCIO CORDOBA 2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3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  <w:t>BATEMAN INGENIERIA S.A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CTOR HUGO BRAVO MARTINEZ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37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  <w:t>JOSE GUARDO POLO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38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  <w:t>CONSORCIO INTERVIALES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ETA S.A.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SORCIO CHIM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4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  <w:t>CONSORCIO INTERVIAS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RLOS CAVIEDES BENAVIDES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4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  <w:t>CONSORCIO INTERVENTORIAS UNICAUC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SORCIO INTERVIAS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4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  <w:t>CONSORCIO VIAS TERCIARIAS DE CORDOB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NO 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SORCIO OD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47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highlight w:val="yellow"/>
              </w:rPr>
              <w:t>ANILIO ABADIA SERN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MISIBLE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03"/>
        <w:gridCol w:w="1444"/>
      </w:tblGrid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.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PONENT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LIFICACIO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SORCIO LONERO 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N S.A. DESARROLLO EN INGENIRIA DIN –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EGO IGNACIO ARENA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DIOBRAS LTD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SORCIO TERRAVI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GNACIO ALVAREZ REYE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RMAN RAMIREZ BARBOS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A ISABEL HENDE CARREÑ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GENIERIA Y CONSULTORIA INGECON S.A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UMBERTO JAUREGUI ESPINEL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GEOCIM LTD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TERSA S.A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EZA CONSULTORES LTD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SORCIO ZZ INGENIEROS CONSULTORE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SE MARIÑO RENDON MUÑO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SA TORRES ARENALE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CTOR HUGO BRAVO MARTINE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TA S.A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SORCIO CHIM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RLOS CAVIEDES BENAVIDE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SORCIO INTERVIA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NSORCIO OD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l día treinta y uno (31) de mayo de 2010 se realizó el sorteo para habilitar veinte (20) oferentes que presentarán propuesta,  conforme a lo estipulado en el Acuerdo 064 de 2008, así: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054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77"/>
        <w:gridCol w:w="2126"/>
        <w:gridCol w:w="2268"/>
      </w:tblGrid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ít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CO"/>
              </w:rPr>
              <w:t>é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las  o N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Numero del sorte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Tipo de Candidato</w:t>
              </w:r>
            </w:hyperlink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99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94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555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53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340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77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817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445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585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309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782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11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59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01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33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53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67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876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794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77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De la lista anterior de oferentes habilitados, el miércoles nueve (09) de junio de los corrientes solo quince (15) presentaron propuesta (No presentaron 12’979.421, 6’747.733, 34’544.578, 63’323.375, 17’179.489) y los siguientes fueron desclasificadas durante la Audiencia Pública, de la siguiente manera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2’581.772</w:t>
        <w:tab/>
        <w:tab/>
        <w:t>Su patrimonio líquido inferior al Presupuesto Oficial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9’058.590</w:t>
        <w:tab/>
        <w:tab/>
        <w:t>Presentó vigencia de matrícula del proponente vencida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resumen, quedaron trece (13) proponentes habilitados para participar en la adjudicación de la Convocatoria, de acuerdo con el siguiente detall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054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77"/>
        <w:gridCol w:w="2126"/>
        <w:gridCol w:w="2268"/>
      </w:tblGrid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ít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CO"/>
              </w:rPr>
              <w:t>é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las  o N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Numero del sorte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Tipo de Candidato</w:t>
              </w:r>
            </w:hyperlink>
          </w:p>
        </w:tc>
      </w:tr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340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876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53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53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817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555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782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585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11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67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01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309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77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99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59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básico de las propuestas estuviera entre el 98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ORTEO DE LA FO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1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acuerdo con los términos de contratación, la fórmula uno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A UNO:</w:t>
      </w:r>
    </w:p>
    <w:p>
      <w:pPr>
        <w:pStyle w:val="TextBody"/>
        <w:rPr>
          <w:rFonts w:ascii="Book Antiqua" w:hAnsi="Book Antiqua" w:cs="Tahoma"/>
          <w:b/>
          <w:b/>
          <w:sz w:val="22"/>
          <w:szCs w:val="24"/>
        </w:rPr>
      </w:pPr>
      <w:r>
        <w:rPr>
          <w:rFonts w:cs="Tahoma" w:ascii="Book Antiqua" w:hAnsi="Book Antiqua"/>
          <w:b/>
          <w:sz w:val="22"/>
          <w:szCs w:val="24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>Criterios para la adjudicación</w:t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ind w:left="2520" w:hanging="2520"/>
        <w:rPr/>
      </w:pPr>
      <w:r>
        <w:rPr>
          <w:rFonts w:cs="Tahoma" w:ascii="Book Antiqua" w:hAnsi="Book Antiqua"/>
          <w:b/>
          <w:szCs w:val="24"/>
        </w:rPr>
        <w:t xml:space="preserve">VR PROMEDIO 1: </w:t>
      </w:r>
      <w:r>
        <w:rPr>
          <w:rFonts w:cs="Tahoma" w:ascii="Book Antiqua" w:hAnsi="Book Antiqua"/>
          <w:bCs/>
          <w:szCs w:val="24"/>
        </w:rPr>
        <w:t xml:space="preserve"> SUMATORIA DEL VALOR TOTAL CORREGIDO DE LAS OFERTAS ADMISIBLES/NUMERO DE OFERTAS ADMISIBLES</w:t>
      </w:r>
    </w:p>
    <w:p>
      <w:pPr>
        <w:pStyle w:val="TextBody"/>
        <w:rPr>
          <w:rFonts w:ascii="Book Antiqua" w:hAnsi="Book Antiqua" w:cs="Tahoma"/>
          <w:b/>
          <w:b/>
          <w:bCs/>
          <w:szCs w:val="24"/>
        </w:rPr>
      </w:pPr>
      <w:r>
        <w:rPr>
          <w:rFonts w:cs="Tahoma" w:ascii="Book Antiqua" w:hAnsi="Book Antiqua"/>
          <w:b/>
          <w:bCs/>
          <w:szCs w:val="24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b/>
          <w:szCs w:val="24"/>
        </w:rPr>
        <w:t>VR. PROMEDIO 1</w:t>
      </w:r>
      <w:r>
        <w:rPr>
          <w:rFonts w:cs="Tahoma" w:ascii="Book Antiqua" w:hAnsi="Book Antiqua"/>
          <w:szCs w:val="24"/>
        </w:rPr>
        <w:t xml:space="preserve"> =  </w:t>
        <w:tab/>
      </w:r>
      <w:r>
        <w:rPr>
          <w:rFonts w:cs="Tahoma" w:ascii="Book Antiqua" w:hAnsi="Book Antiqua"/>
          <w:szCs w:val="24"/>
          <w:u w:val="single"/>
        </w:rPr>
        <w:t>P1 + P2 + P3 +...Pn</w:t>
      </w:r>
    </w:p>
    <w:p>
      <w:pPr>
        <w:pStyle w:val="TextBody"/>
        <w:rPr/>
      </w:pPr>
      <w:r>
        <w:rPr>
          <w:rFonts w:eastAsia="Book Antiqua" w:cs="Book Antiqua" w:ascii="Book Antiqua" w:hAnsi="Book Antiqua"/>
          <w:szCs w:val="24"/>
        </w:rPr>
        <w:t xml:space="preserve">        </w:t>
      </w:r>
      <w:r>
        <w:rPr>
          <w:rFonts w:cs="Tahoma" w:ascii="Book Antiqua" w:hAnsi="Book Antiqua"/>
          <w:b/>
          <w:szCs w:val="24"/>
        </w:rPr>
        <w:t>(VRP1)</w:t>
      </w:r>
      <w:r>
        <w:rPr>
          <w:rFonts w:cs="Tahoma" w:ascii="Book Antiqua" w:hAnsi="Book Antiqua"/>
          <w:szCs w:val="24"/>
        </w:rPr>
        <w:tab/>
        <w:tab/>
        <w:t xml:space="preserve"> </w:t>
        <w:tab/>
        <w:tab/>
        <w:t xml:space="preserve"> N</w:t>
        <w:tab/>
        <w:tab/>
        <w:t xml:space="preserve"> 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Donde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 xml:space="preserve">Pn = </w:t>
        <w:tab/>
        <w:t>Valor de cada una de las propuestas admisibles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N   =</w:t>
        <w:tab/>
        <w:t>Número de propuestas admisibles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 xml:space="preserve">3.2.1.2.  RANGO DE ELEGIBILIDAD: 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Se eliminaran las propuestas cuyos valores totales SIN IVA, sean inferiores al 98% del valor promedio 1 (VRP1) o que  lo superen en un 2%.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szCs w:val="24"/>
          <w:lang w:val="fr-FR"/>
        </w:rPr>
      </w:pPr>
      <w:r>
        <w:rPr>
          <w:rFonts w:cs="Tahoma" w:ascii="Book Antiqua" w:hAnsi="Book Antiqua"/>
          <w:szCs w:val="24"/>
          <w:lang w:val="fr-FR"/>
        </w:rPr>
        <w:t>RE</w:t>
        <w:tab/>
        <w:t xml:space="preserve">= </w:t>
        <w:tab/>
        <w:t xml:space="preserve"> +     2% de VRP1</w:t>
      </w:r>
    </w:p>
    <w:p>
      <w:pPr>
        <w:pStyle w:val="TextBody"/>
        <w:rPr>
          <w:rFonts w:ascii="Book Antiqua" w:hAnsi="Book Antiqua"/>
          <w:szCs w:val="24"/>
          <w:lang w:val="fr-FR"/>
        </w:rPr>
      </w:pPr>
      <w:r>
        <w:rPr>
          <w:rFonts w:eastAsia="Book Antiqua" w:cs="Book Antiqua" w:ascii="Book Antiqua" w:hAnsi="Book Antiqua"/>
          <w:szCs w:val="24"/>
          <w:lang w:val="fr-FR"/>
        </w:rPr>
        <w:t xml:space="preserve">                 </w:t>
      </w:r>
      <w:r>
        <w:rPr>
          <w:rFonts w:cs="Tahoma" w:ascii="Book Antiqua" w:hAnsi="Book Antiqua"/>
          <w:szCs w:val="24"/>
          <w:lang w:val="fr-FR"/>
        </w:rPr>
        <w:tab/>
        <w:t xml:space="preserve">  -     2% de VRP1</w:t>
      </w:r>
    </w:p>
    <w:p>
      <w:pPr>
        <w:pStyle w:val="TextBody"/>
        <w:rPr>
          <w:rFonts w:ascii="Book Antiqua" w:hAnsi="Book Antiqua" w:cs="Tahoma"/>
          <w:szCs w:val="24"/>
          <w:lang w:val="fr-FR"/>
        </w:rPr>
      </w:pPr>
      <w:r>
        <w:rPr>
          <w:rFonts w:cs="Tahoma" w:ascii="Book Antiqua" w:hAnsi="Book Antiqua"/>
          <w:szCs w:val="24"/>
          <w:lang w:val="fr-FR"/>
        </w:rPr>
      </w:r>
    </w:p>
    <w:p>
      <w:pPr>
        <w:pStyle w:val="TextBody"/>
        <w:rPr/>
      </w:pPr>
      <w:r>
        <w:rPr>
          <w:rFonts w:cs="Tahoma" w:ascii="Book Antiqua" w:hAnsi="Book Antiqua"/>
          <w:b/>
          <w:szCs w:val="24"/>
          <w:lang w:val="fr-FR"/>
        </w:rPr>
        <w:t xml:space="preserve">3.2.1.3. </w:t>
      </w:r>
      <w:r>
        <w:rPr>
          <w:rFonts w:cs="Tahoma" w:ascii="Book Antiqua" w:hAnsi="Book Antiqua"/>
          <w:b/>
          <w:szCs w:val="24"/>
        </w:rPr>
        <w:t>VALOR PROMEDIO 2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b/>
          <w:szCs w:val="24"/>
        </w:rPr>
        <w:t>VR PROMEDIO 2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/>
      </w:pPr>
      <w:r>
        <w:rPr>
          <w:rFonts w:eastAsia="Book Antiqua" w:cs="Book Antiqua" w:ascii="Book Antiqua" w:hAnsi="Book Antiqua"/>
          <w:b/>
          <w:szCs w:val="24"/>
        </w:rPr>
        <w:t xml:space="preserve"> </w:t>
      </w:r>
      <w:r>
        <w:rPr>
          <w:rFonts w:cs="Tahoma" w:ascii="Book Antiqua" w:hAnsi="Book Antiqua"/>
          <w:b/>
          <w:szCs w:val="24"/>
        </w:rPr>
        <w:t>(VRP2)</w:t>
      </w:r>
      <w:r>
        <w:rPr>
          <w:rFonts w:cs="Tahoma" w:ascii="Book Antiqua" w:hAnsi="Book Antiqua"/>
          <w:szCs w:val="24"/>
        </w:rPr>
        <w:t xml:space="preserve">      </w:t>
      </w:r>
      <w:r>
        <w:rPr>
          <w:rFonts w:cs="Tahoma" w:ascii="Book Antiqua" w:hAnsi="Book Antiqua"/>
          <w:szCs w:val="24"/>
          <w:u w:val="single"/>
        </w:rPr>
        <w:t xml:space="preserve">SUMAT. DEL VALOR TOTAL PROPUESTAS DENTRO DEL  RANGO  </w:t>
      </w:r>
    </w:p>
    <w:p>
      <w:pPr>
        <w:pStyle w:val="TextBody"/>
        <w:ind w:left="1416" w:firstLine="708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NUMERO DE PROPUESTAS DENTRO DEL  RANGO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ab/>
        <w:tab/>
        <w:tab/>
        <w:tab/>
        <w:t xml:space="preserve"> 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b/>
          <w:szCs w:val="24"/>
        </w:rPr>
        <w:t>VR. PROMEDIO 2</w:t>
      </w:r>
      <w:r>
        <w:rPr>
          <w:rFonts w:cs="Tahoma" w:ascii="Book Antiqua" w:hAnsi="Book Antiqua"/>
          <w:szCs w:val="24"/>
        </w:rPr>
        <w:t xml:space="preserve"> =</w:t>
        <w:tab/>
      </w:r>
      <w:r>
        <w:rPr>
          <w:rFonts w:cs="Tahoma" w:ascii="Book Antiqua" w:hAnsi="Book Antiqua"/>
          <w:szCs w:val="24"/>
          <w:u w:val="single"/>
        </w:rPr>
        <w:t>P1 + P2 + P3 +...Pnr</w:t>
      </w:r>
    </w:p>
    <w:p>
      <w:pPr>
        <w:pStyle w:val="TextBody"/>
        <w:rPr/>
      </w:pPr>
      <w:r>
        <w:rPr>
          <w:rFonts w:eastAsia="Book Antiqua" w:cs="Book Antiqua" w:ascii="Book Antiqua" w:hAnsi="Book Antiqua"/>
          <w:szCs w:val="24"/>
        </w:rPr>
        <w:t xml:space="preserve">        </w:t>
      </w:r>
      <w:r>
        <w:rPr>
          <w:rFonts w:cs="Tahoma" w:ascii="Book Antiqua" w:hAnsi="Book Antiqua"/>
          <w:b/>
          <w:szCs w:val="24"/>
        </w:rPr>
        <w:t>(VRP2)</w:t>
      </w:r>
      <w:r>
        <w:rPr>
          <w:rFonts w:cs="Tahoma" w:ascii="Book Antiqua" w:hAnsi="Book Antiqua"/>
          <w:szCs w:val="24"/>
        </w:rPr>
        <w:tab/>
        <w:tab/>
        <w:tab/>
        <w:tab/>
        <w:t xml:space="preserve">    Nr</w:t>
        <w:tab/>
        <w:tab/>
        <w:t xml:space="preserve">       </w:t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Donde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 xml:space="preserve">Pnr = </w:t>
        <w:tab/>
        <w:t>Valor Propuestas elegidas dentro del rango RE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Nr   =</w:t>
        <w:tab/>
        <w:t>Número de propuestas elegidas dentro del rango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>3.2.1.4.</w:t>
        <w:tab/>
        <w:t xml:space="preserve"> VALOR PROMEDIO FINAL DE ADJUDICACIÓN:</w:t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TextBody"/>
        <w:rPr/>
      </w:pPr>
      <w:r>
        <w:rPr>
          <w:rFonts w:cs="Tahoma" w:ascii="Book Antiqua" w:hAnsi="Book Antiqua"/>
          <w:szCs w:val="24"/>
        </w:rPr>
        <w:t xml:space="preserve">El valor promedio final de adjudicación, será el resultado de la </w:t>
      </w:r>
      <w:r>
        <w:rPr>
          <w:rFonts w:cs="Tahoma" w:ascii="Book Antiqua" w:hAnsi="Book Antiqua"/>
          <w:b/>
          <w:szCs w:val="24"/>
          <w:u w:val="single"/>
        </w:rPr>
        <w:t>MEDIA GEOMÉTRICA</w:t>
      </w:r>
      <w:r>
        <w:rPr>
          <w:rFonts w:cs="Tahoma" w:ascii="Book Antiqua" w:hAnsi="Book Antiqua"/>
          <w:szCs w:val="24"/>
        </w:rPr>
        <w:t xml:space="preserve"> de las siguientes razones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Tahoma" w:ascii="Book Antiqua" w:hAnsi="Book Antiqua"/>
          <w:b/>
          <w:szCs w:val="24"/>
        </w:rPr>
        <w:t xml:space="preserve">VPO: </w:t>
        <w:tab/>
        <w:tab/>
      </w:r>
      <w:r>
        <w:rPr>
          <w:rFonts w:cs="Tahoma" w:ascii="Book Antiqua" w:hAnsi="Book Antiqua"/>
          <w:szCs w:val="24"/>
        </w:rPr>
        <w:t>VR. PRESUPUESTO OFICIAL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Tahoma" w:ascii="Book Antiqua" w:hAnsi="Book Antiqua"/>
          <w:b/>
          <w:szCs w:val="24"/>
        </w:rPr>
        <w:t xml:space="preserve">VRP1: </w:t>
        <w:tab/>
      </w:r>
      <w:r>
        <w:rPr>
          <w:rFonts w:cs="Tahoma" w:ascii="Book Antiqua" w:hAnsi="Book Antiqua"/>
          <w:szCs w:val="24"/>
        </w:rPr>
        <w:t xml:space="preserve">VR. PROMEDIO 1 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Tahoma" w:ascii="Book Antiqua" w:hAnsi="Book Antiqua"/>
          <w:b/>
          <w:szCs w:val="24"/>
        </w:rPr>
        <w:t>VRP2:</w:t>
        <w:tab/>
        <w:tab/>
      </w:r>
      <w:r>
        <w:rPr>
          <w:rFonts w:cs="Tahoma" w:ascii="Book Antiqua" w:hAnsi="Book Antiqua"/>
          <w:szCs w:val="24"/>
        </w:rPr>
        <w:t>VR.</w:t>
      </w:r>
      <w:r>
        <w:rPr>
          <w:rFonts w:cs="Tahoma" w:ascii="Book Antiqua" w:hAnsi="Book Antiqua"/>
          <w:b/>
          <w:szCs w:val="24"/>
        </w:rPr>
        <w:t xml:space="preserve"> </w:t>
      </w:r>
      <w:r>
        <w:rPr>
          <w:rFonts w:cs="Tahoma" w:ascii="Book Antiqua" w:hAnsi="Book Antiqua"/>
          <w:szCs w:val="24"/>
        </w:rPr>
        <w:t>PROMEDIO 2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Tahoma" w:ascii="Book Antiqua" w:hAnsi="Book Antiqua"/>
          <w:b/>
          <w:szCs w:val="24"/>
        </w:rPr>
        <w:t xml:space="preserve">PNVR0: </w:t>
        <w:tab/>
      </w:r>
      <w:r>
        <w:rPr>
          <w:rFonts w:cs="Tahoma" w:ascii="Book Antiqua" w:hAnsi="Book Antiqua"/>
          <w:szCs w:val="24"/>
        </w:rPr>
        <w:t xml:space="preserve">Propuesta hábil calificada como la más baja  dentro del Rango  del 98% y el 100% del VRP1. 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Tahoma" w:ascii="Book Antiqua" w:hAnsi="Book Antiqua"/>
          <w:b/>
          <w:szCs w:val="24"/>
        </w:rPr>
        <w:t xml:space="preserve">PMVR0: </w:t>
        <w:tab/>
      </w:r>
      <w:r>
        <w:rPr>
          <w:rFonts w:cs="Tahoma" w:ascii="Book Antiqua" w:hAnsi="Book Antiqua"/>
          <w:szCs w:val="24"/>
        </w:rPr>
        <w:t xml:space="preserve">Propuesta hábil calificada como la más alta dentro del Rango  del 98% y el 100% del VRP1. </w:t>
      </w:r>
    </w:p>
    <w:p>
      <w:pPr>
        <w:pStyle w:val="TextBody"/>
        <w:rPr>
          <w:rFonts w:cs="Tahoma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</w:p>
    <w:p>
      <w:pPr>
        <w:pStyle w:val="TextBody"/>
        <w:rPr/>
      </w:pPr>
      <w:r>
        <w:rPr>
          <w:rFonts w:cs="Tahoma" w:ascii="Book Antiqua" w:hAnsi="Book Antiqua"/>
          <w:b/>
          <w:szCs w:val="24"/>
        </w:rPr>
        <w:t>VALOR PROMEDIO FINAL</w:t>
      </w:r>
      <w:r>
        <w:rPr>
          <w:rFonts w:cs="Tahoma" w:ascii="Book Antiqua" w:hAnsi="Book Antiqua"/>
          <w:szCs w:val="24"/>
        </w:rPr>
        <w:t xml:space="preserve"> </w:t>
        <w:tab/>
        <w:t>=    (VPO X VRP2 x VRP1 x PNVR0 X PMVR0)</w:t>
      </w:r>
      <w:r>
        <w:rPr>
          <w:rFonts w:cs="Tahoma" w:ascii="Book Antiqua" w:hAnsi="Book Antiqua"/>
          <w:szCs w:val="24"/>
          <w:vertAlign w:val="superscript"/>
        </w:rPr>
        <w:t>1/5</w:t>
      </w:r>
    </w:p>
    <w:p>
      <w:pPr>
        <w:pStyle w:val="TextBody"/>
        <w:rPr>
          <w:rFonts w:ascii="Book Antiqua" w:hAnsi="Book Antiqua" w:cs="Tahoma"/>
          <w:szCs w:val="24"/>
          <w:vertAlign w:val="superscript"/>
        </w:rPr>
      </w:pPr>
      <w:r>
        <w:rPr>
          <w:rFonts w:cs="Tahoma" w:ascii="Book Antiqua" w:hAnsi="Book Antiqua"/>
          <w:szCs w:val="24"/>
          <w:vertAlign w:val="superscript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>ADJUDICACION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ab/>
      </w:r>
    </w:p>
    <w:p>
      <w:pPr>
        <w:pStyle w:val="TextBody"/>
        <w:rPr/>
      </w:pPr>
      <w:r>
        <w:rPr>
          <w:rFonts w:cs="Tahoma" w:ascii="Book Antiqua" w:hAnsi="Book Antiqua"/>
          <w:b/>
          <w:i/>
          <w:szCs w:val="24"/>
          <w:u w:val="single"/>
        </w:rPr>
        <w:t xml:space="preserve">ADJUDICACION: </w:t>
      </w:r>
      <w:r>
        <w:rPr>
          <w:rFonts w:cs="Tahoma" w:ascii="Book Antiqua" w:hAnsi="Book Antiqua"/>
          <w:i/>
          <w:szCs w:val="24"/>
          <w:u w:val="single"/>
        </w:rPr>
        <w:t>La Universidad adjudicará el contrato a la propuesta cuyo costo en valor absoluto sea el más cercano inmediatamente por exceso o defecto al promedio final obtenido.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i/>
          <w:sz w:val="22"/>
          <w:szCs w:val="22"/>
          <w:u w:val="single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3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tbl>
      <w:tblPr>
        <w:tblW w:w="5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143"/>
        <w:gridCol w:w="1767"/>
        <w:gridCol w:w="918"/>
        <w:gridCol w:w="1026"/>
        <w:gridCol w:w="1082"/>
        <w:gridCol w:w="1357"/>
        <w:gridCol w:w="1363"/>
      </w:tblGrid>
      <w:tr>
        <w:trPr>
          <w:trHeight w:val="9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ONENTES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BASICO DE LA PROPUESTA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ctor Multiplicador y correcto diligenciamiento del formulario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en el rango admisible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ISIBLE PARA LA EVALUACIÓN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REPANCIA FINAL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CIÓN</w:t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TERRAVI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51.432.486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32,16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CHIM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53.355.000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681,83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OBRAS LTD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52.370.000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81,83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NADOR</w:t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HUGO BRAVO MARTINEZ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38.804.000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IGNACIO ARENAS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52.087.500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18,16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SA S.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51.720.000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318,16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EZA CONSTRUCTORES LTD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51.890.000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318,16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A S.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50.986.957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361,16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ZZ INGENIEROS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53.250.000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681,83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OCIM LTD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51.912.500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818,16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INTERVIAS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55.371.000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5681,83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LONERO 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53.098.230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11,83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ARINO RENDON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51.515.000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318,16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/>
          <w:bCs/>
          <w:szCs w:val="22"/>
        </w:rPr>
        <w:t>1. EDIOBRAS LTD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DIEGO IGNACIO ARENAS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INGEOCIM LTD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ALDEMAR JOSE GONZALEZ FERNANDEZ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Gerente Convenio 3203</w:t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  <w:color w:val="000080"/>
        <w:lang w:val="en-US"/>
      </w:rPr>
    </w:pPr>
    <w:r>
      <w:rPr>
        <w:rFonts w:cs="Arial" w:ascii="Arial" w:hAnsi="Arial"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sistemalicitatorio%5Clistados%5Cconvocatoria-005-2010%3Forder=field_num_sorteo_value&amp;sort=asc" TargetMode="External"/><Relationship Id="rId3" Type="http://schemas.openxmlformats.org/officeDocument/2006/relationships/hyperlink" Target="../../C:%5Csistemalicitatorio%5Clistados%5Cconvocatoria-005-2010%3Forder=field_solicitante_value&amp;sort=asc" TargetMode="External"/><Relationship Id="rId4" Type="http://schemas.openxmlformats.org/officeDocument/2006/relationships/hyperlink" Target="../../C:%5Csistemalicitatorio%5Clistados%5Cconvocatoria-005-2010%3Forder=field_num_sorteo_value&amp;sort=asc" TargetMode="External"/><Relationship Id="rId5" Type="http://schemas.openxmlformats.org/officeDocument/2006/relationships/hyperlink" Target="../../C:%5Csistemalicitatorio%5Clistados%5Cconvocatoria-005-2010%3Forder=field_solicitante_value&amp;sort=as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20:00Z</dcterms:created>
  <dc:creator>Admisiones</dc:creator>
  <dc:description/>
  <cp:keywords/>
  <dc:language>en-US</dc:language>
  <cp:lastModifiedBy>IsabelG</cp:lastModifiedBy>
  <cp:lastPrinted>2010-06-09T17:41:00Z</cp:lastPrinted>
  <dcterms:modified xsi:type="dcterms:W3CDTF">2010-06-09T23:20:00Z</dcterms:modified>
  <cp:revision>2</cp:revision>
  <dc:subject/>
  <dc:title>Popayán, Mayo 10 de 2000</dc:title>
</cp:coreProperties>
</file>